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VCLI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CLIP is a utility for converting CLIPBOARD images saved by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ROCES for use with Ver 1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 required two files per CLIPBOARD files, one with the image(.CL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image dimensions(.D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CLIP requires both files to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CLIP FILENAME     where FILENAME is the name of the .C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ter the FILENAME when prompted for 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